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5 Плана работы Контрольно-счетной палаты города Симферополя Республики Крым на 2019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8 по 31.12.201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6.08.2019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1.08.2019 №48/01-07, </w:t>
      </w:r>
      <w:r>
        <w:rPr>
          <w:rFonts w:cs="Times New Roman"/>
          <w:sz w:val="28"/>
          <w:szCs w:val="28"/>
        </w:rPr>
        <w:t>проведение контрольного мероприятия закончено 13.09.2019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использ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 </w:t>
      </w:r>
      <w:r>
        <w:rPr>
          <w:sz w:val="28"/>
          <w:szCs w:val="28"/>
        </w:rPr>
        <w:t>на объекте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о</w:t>
      </w:r>
      <w:r>
        <w:rPr>
          <w:sz w:val="28"/>
          <w:szCs w:val="28"/>
        </w:rPr>
        <w:t>т 13.09.2019 № 66, акты контрольных обмеров от 02.09.2019,  05.09.20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ем. Отсутствие должного контроля со стороны заказчика привело к установленным контрольным мероприятием нарушениям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вышение стоимости  выполненных работ подрядчиком </w:t>
      </w:r>
      <w:r>
        <w:rPr>
          <w:rFonts w:cs="Times New Roman"/>
          <w:sz w:val="28"/>
          <w:szCs w:val="28"/>
        </w:rPr>
        <w:t xml:space="preserve">составило 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119239,49</w:t>
      </w:r>
      <w:r>
        <w:rPr>
          <w:rFonts w:eastAsia="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капитальному ремонту площадки для мини - футбола по адресу г. Симферополь, ул. Шамиля Аладдина / ул. Мисхор  (мкр. Маршала Жукова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бщая сумма нарушений, связанных с ненадлежащим выполнением строительного контроля исполнителем  составила </w:t>
      </w:r>
      <w:r>
        <w:rPr>
          <w:b/>
          <w:sz w:val="28"/>
          <w:szCs w:val="28"/>
        </w:rPr>
        <w:t>9426,95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В рамках Соглашения о взаимодействии от 02.04.2015, для рассмотрения и принятия мер реагирования направить копию Отчета о результатах контрольного мероприятия в Прокуратуру города Симферополя.</w:t>
      </w:r>
    </w:p>
    <w:p>
      <w:pPr>
        <w:pStyle w:val="Style2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Руководств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</w:t>
      </w:r>
      <w:r>
        <w:rPr>
          <w:sz w:val="28"/>
          <w:szCs w:val="28"/>
        </w:rPr>
        <w:t>проанализировать результаты настоящего контрольного мероприятия и принять меры, направленные на исключение в дальнейшем нарушений и недостат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ть в муниципальное казенное учреждение Департамент капитального строительства администрации города Симферополя Представление Контрольно-счетной палаты города Симферополя Республики Крым с копией Отчета о результатах контрольного мероприяти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8:00Z</dcterms:created>
  <dc:creator>00</dc:creator>
  <dc:description/>
  <cp:keywords/>
  <dc:language>en-US</dc:language>
  <cp:lastModifiedBy>Пользователь</cp:lastModifiedBy>
  <cp:lastPrinted>2019-11-12T10:47:00Z</cp:lastPrinted>
  <dcterms:modified xsi:type="dcterms:W3CDTF">2020-03-23T08:10:00Z</dcterms:modified>
  <cp:revision>7</cp:revision>
  <dc:subject/>
  <dc:title/>
</cp:coreProperties>
</file>